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</w:rPr>
        <w:t>Чувашский государственный университет имени И.Н. Ульянова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акультет энергетики и электротехник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Кафедра «Электроснабжение промышленных предприятий имени А.А.Фёдоров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aps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</w:rPr>
        <w:t>Производствен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aps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aps/>
          <w:sz w:val="36"/>
          <w:szCs w:val="36"/>
        </w:rPr>
        <w:t>практи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и методические указ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для студентов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1286510" cy="1286510"/>
            <wp:effectExtent l="0" t="0" r="0" b="0"/>
            <wp:docPr id="1" name="эмблема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Чувашский государственный университет имени И.Н. Ульянова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акультет энергетики и электротехн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Кафедра «Электроснабжение промышленных предприятий имени А.А.Фёдоров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aps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</w:rPr>
        <w:t>Производствен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aps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aps/>
          <w:sz w:val="36"/>
          <w:szCs w:val="36"/>
        </w:rPr>
        <w:t>практ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 и 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студентов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ебокса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УДК 62:371.38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БК Ч481.266.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О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ind w:left="708" w:firstLine="19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ипенко Г.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74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i w:val="false"/>
        </w:rPr>
        <w:t xml:space="preserve">Производственная </w:t>
      </w:r>
      <w:r>
        <w:rPr>
          <w:rFonts w:cs="Times New Roman" w:ascii="Times New Roman" w:hAnsi="Times New Roman"/>
          <w:b w:val="false"/>
          <w:i w:val="false"/>
        </w:rPr>
        <w:t>практика: программа и метод. указания для студентов заочной формы обучения/ сост. Г.А. Осипенко, Н.М. Ермолаева. – Чебоксары: Изд-во Чуваш. ун-та, 2014. – 12 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ISBN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978-5-7677-1769-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водятся рекомендации по организации практики, выполнению задания и оформлению отчёта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ля студентов </w:t>
      </w: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 курса факультета энергетики и электротехники заочной формы обучения (направление подготовки 140400 – «Электроэнергетика и электротехника», профиль 07 – «Электроснабжение»)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1"/>
          <w:szCs w:val="21"/>
        </w:rPr>
        <w:t>Ответственный редактор канд. техн. наук, доцент Г.А.Осип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тверждено Учебно-методическим советом универс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ISBN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978-5-7677-1769-9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УДК 62:371.3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БК Ч481.266.6</w:t>
      </w:r>
    </w:p>
    <w:p>
      <w:pPr>
        <w:pStyle w:val="Normal"/>
        <w:shd w:fill="FFFFFF" w:val="clear"/>
        <w:jc w:val="right"/>
        <w:rPr/>
      </w:pPr>
      <w:r>
        <w:rPr>
          <w:rFonts w:eastAsia="Symbol" w:cs="Symbol" w:ascii="Symbol" w:hAnsi="Symbol"/>
          <w:b w:val="false"/>
          <w:i w:val="false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здательство Чувашского университета, 2014</w:t>
      </w:r>
    </w:p>
    <w:p>
      <w:pPr>
        <w:sectPr>
          <w:type w:val="nextPage"/>
          <w:pgSz w:orient="landscape" w:w="16838" w:h="11906"/>
          <w:pgMar w:left="9543" w:right="1134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Symbol" w:cs="Symbol" w:ascii="Symbol" w:hAnsi="Symbol"/>
          <w:b w:val="false"/>
          <w:i w:val="false"/>
          <w:color w:val="000000"/>
          <w:spacing w:val="-2"/>
          <w:sz w:val="20"/>
          <w:szCs w:val="20"/>
        </w:rPr>
        <w:t>Ó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0"/>
          <w:szCs w:val="20"/>
        </w:rPr>
        <w:t xml:space="preserve"> Осипенко Г.А., Ермолаева Н.М., 20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Цель и задачи производственной практики</w:t>
      </w:r>
    </w:p>
    <w:p>
      <w:pPr>
        <w:pStyle w:val="Normal"/>
        <w:spacing w:lineRule="exact" w:line="20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 Закрепить и расширить теоретические знания студент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 Изучить вопросы, связанные с особенностями эксплуатации электрических установок систем электроснабжения, профилактических испытаний, проведения ремонтных работ, обследования состояния электрооборудования конкретного предприят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 Ознакомить с работой электротехнических лабораторий предприят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 Ознакомить с организационной структурой данного пред-приятия, материально-технического снабжения, финансирова-ния, а также с задачами совершенствования производств, повышения производительности труд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 Продолжительность практики одна недел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 Студентам заочного отделения рекомендуется выполнить программу практики без отрыва от производства (на своём предприятии).</w:t>
      </w:r>
    </w:p>
    <w:p>
      <w:pPr>
        <w:pStyle w:val="Normal"/>
        <w:spacing w:lineRule="exact" w:line="200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храна труда и правила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 прохождении практики студенты полностью подчиняются правилам внутреннего распорядка предприятия, с которыми они знакомятся по прибытии на место практики. При нарушении внутреннего распорядка на виновных накладываются дисциплинарные взыскания, вплоть до отчисления с места практики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предприятии  перед началом практики студенты проходят вводный инструктаж и первичный инструктаж на рабочем месте. О получении и усвоении инструктажа студент расписывается в соответствующем журнале предприятия. Студенты обязаны неукоснительно выполнять правила безопасной жизне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ДИВИДУАЛЬНЫЕ ЗАДАНИЯ</w:t>
      </w:r>
    </w:p>
    <w:p>
      <w:pPr>
        <w:pStyle w:val="Normal"/>
        <w:spacing w:lineRule="exact" w:line="20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качестве темы индивидуальных заданий рекомендуются указанные ниже или другие научно-исследовательские темы, связанные с работой кафедры или предлагаемые предприятием, на котором проводится практи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дивидуальные задания содержат вопросы технико-экономического характера, в том числе об опыте работы в новых экономических условиях.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тематика индивидуальных заданий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 графики электрических нагрузок и  их характеристика (коэффициенты формы, использования, максимума и спроса)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) режимы напряжения и ущерб от снижения качества электроэнергии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 ущерб при внезапном прекращении электроснабжения и при длительном плановом отсутствии питания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 статистика аварий электрооборудования и сетей и выяв-ление показателей надёжности элементов системы электро-снабжения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) удельный расход энергии на единицу продукции, удельная плотность нагрузки, энерговооружённость труда, темпы изменения энергопотребления  и другие показатели работы предприятия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) эксплуатация осветительных электрических установок на предприятии в соответствии с действующими нормативами (периодические контрольные измерения освещённости на рабочих местах, организация замены ламп, чистки светильников и окон, применение новых источников света и их влияние на условия труда, окраска оборудования, стен и потолков)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) эксплуатация линий электропередачи и электропроводок в цехах в соответствии с действующими нормативами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8) условия самозапуска ответственных электроприёмников, проведение соответствующих испытаний, составление рекомен-даций для предприятия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9) резкопеременные нагрузки и их влияние на другие приёмники электрической энергии; составление рекомендаций для предприятия по улучшению режима напряжения и схемы питания таких нагрузок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) расчёт фактического и допустимого небалансов электро-энергии на трансформаторной подстанции и распределительном устройстве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) мероприятия по снижению расхода электроэнергии в системе электроснабжения предприятия или цеха.</w:t>
      </w:r>
    </w:p>
    <w:p>
      <w:pPr>
        <w:pStyle w:val="Normal"/>
        <w:spacing w:lineRule="exact" w:line="200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ТЕОРЕТИЧЕСКИЕ ЗАНЯТИЯ </w:t>
      </w:r>
    </w:p>
    <w:p>
      <w:pPr>
        <w:pStyle w:val="Normal"/>
        <w:spacing w:lineRule="exact" w:line="2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студентов-практикантов рекомендуется организовать чтение лекций специалистами предприятия на тему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 общая характеристика технологического процесса и энергетической базы завода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 особенности электроснабжения данного предприятия и потребителей третьей, второй, первой и особой групп первой категории по степени надёжности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) опыт освоения новой техники и установок, применяемых на данном предприятии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 организация безаварийной работы электрооборудования систем электроснабжения, в том числе устройств автоматики, диспетчеризации, телемеханизации и др.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) анализ характерных аварий электрооборудования и меры по их предотвращению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) расчёт себестоимости и тарифов на электроэнергию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) расчёт фактического и допустимого небалансов электро-энергии на подстанции и распределительном устройстве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8) энергобаланс электротехнических установок: электросва-рочных, электролизных, насосных, вентиляционных, электро-термических, осветительных и др.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9) энергосбережение на промышленном предприятии.</w:t>
      </w:r>
    </w:p>
    <w:p>
      <w:pPr>
        <w:pStyle w:val="Normal"/>
        <w:spacing w:lineRule="exact" w:line="200"/>
        <w:ind w:firstLine="18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spacing w:lineRule="exact" w:line="200"/>
        <w:ind w:firstLine="18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требования к отчёту</w:t>
      </w:r>
    </w:p>
    <w:p>
      <w:pPr>
        <w:pStyle w:val="Normal"/>
        <w:spacing w:lineRule="exact" w:line="200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aps/>
        </w:rPr>
        <w:t>о</w:t>
      </w:r>
      <w:r>
        <w:rPr>
          <w:rFonts w:cs="Times New Roman" w:ascii="Times New Roman" w:hAnsi="Times New Roman"/>
          <w:b w:val="false"/>
          <w:i w:val="false"/>
        </w:rPr>
        <w:t xml:space="preserve">тчёт о производственной практике оформляется на листах формата А4, составляется каждым студентом и предъявляется при сдаче зачёт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Изложение отчёта по практике сопровождается необходимыми схемами, чертежами, эскизами и т.п. Отчёт проверяется руководителями практики от предприятия и кафедры, которые оценивают его качество, дают характеристику работы студента на практике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ак показывает опыт работы инженеров, ведение записи в специальных тетрадях способствует повышению оперативности в работе, расширяет «объем памяти» инженера и облегчает накопление технического «багажа», а также способствует приобретению организационного навыка не только инженерной, но и научной рабо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Отчёт по  практике должен содержать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 краткое описание предприятия или цеха, характеристику технологического оборудования и производственного процесса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 принципиальную схему электроснабжения предприятия или цеха с перечислением: типов трансформаторов, компенсирующих устройств и преобразователей; длины основных ЛЭП с указанием марки, площади сечения кабеля или провода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) технико-экономические показатели системы электроснабжения предприятия или цеха: установленная мощность; суточные и годовые графики активной и реактивной мощностей (нагрузок), коэффициент спроса, коэффициенты мощности; число часов использования максимальной активной мощности; баланс энергопотребления; показатели экономии энергии; удельные нормы расхода энергии на единицу продукции; удельные плотности нагрузки на 1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площади пола цеха и др.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 описание новой техники и электротехнологий, приме-няемых для системы электроснабжения и потребителей электрической энергии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) описание результатов работы, выполненной по индиви-дуальному заданию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) замечания и предложения, возникшие у практиканта в процессе работы в части улучшения организации рабочего места, технологии производства новых конструкций или схем, сведения о помощи студента-практиканта рабочим – новаторам производства и др.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) структурную схему отдела главного энергетика.</w:t>
        <w:b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ВЕДЕНИЕ ИТОГОВ ПРАКТИК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ёт по практике проверяют и подписывают руководители практики от предприятия и от университета. Руководитель практики от предприятия составляет отзыв на каждого студента (отношение к работе, трудовая дисциплина, помощь производству и др.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тудент должен обратить внимание на качественную сторону оформления отчёта, проявить творческую активность и самостоятельность при анализе и обобщении всех рассматриваемых вопрос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защите представляется полностью оформленный отчёт практиканта. Дифференцированный зачёт принимает руководитель практики от университета не позднее, чем через две недели после окончания практики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ИСОК РЕКОМЕНДУЕМЫХ ИСТОЧНИКОВ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</w:rPr>
        <w:t>Белов С.В .</w:t>
      </w:r>
      <w:r>
        <w:rPr>
          <w:rFonts w:cs="Times New Roman" w:ascii="Times New Roman" w:hAnsi="Times New Roman"/>
          <w:b w:val="false"/>
          <w:i w:val="false"/>
        </w:rPr>
        <w:t>Безопасность жизнедеятельности: учебник для вузов / С.В. Белов, А.В. Ильницкая, А.Ф. Козьяков и др.; под общ. Ред. С.В. Белова. – М.: Высш.шк., 2007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</w:rPr>
        <w:t xml:space="preserve">Груба В.И. </w:t>
      </w:r>
      <w:r>
        <w:rPr>
          <w:rFonts w:cs="Times New Roman" w:ascii="Times New Roman" w:hAnsi="Times New Roman"/>
          <w:b w:val="false"/>
          <w:i w:val="false"/>
        </w:rPr>
        <w:t>Монтаж и эксплуатация электроустановок: учебник для вузов / В.И. Груба, В.В.Калинин, М.И.Макаров. – М.: Недра, 1991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</w:t>
      </w:r>
      <w:r>
        <w:rPr>
          <w:rFonts w:cs="Times New Roman" w:ascii="Times New Roman" w:hAnsi="Times New Roman"/>
          <w:b w:val="false"/>
        </w:rPr>
        <w:t>Межотраслевые</w:t>
      </w:r>
      <w:r>
        <w:rPr>
          <w:rFonts w:cs="Times New Roman" w:ascii="Times New Roman" w:hAnsi="Times New Roman"/>
          <w:b w:val="false"/>
          <w:i w:val="false"/>
        </w:rPr>
        <w:t xml:space="preserve"> правила по охране труда (правила безопасности) при эксплуатации электроустановок (ПОТ РМ-016-2001 РД 153-34.0-03.150-00) – М.: “Издательство НЦ ЭНАС”, 2001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 </w:t>
      </w:r>
      <w:r>
        <w:rPr>
          <w:rFonts w:cs="Times New Roman" w:ascii="Times New Roman" w:hAnsi="Times New Roman"/>
          <w:b w:val="false"/>
        </w:rPr>
        <w:t xml:space="preserve">Правила </w:t>
      </w:r>
      <w:r>
        <w:rPr>
          <w:rFonts w:cs="Times New Roman" w:ascii="Times New Roman" w:hAnsi="Times New Roman"/>
          <w:b w:val="false"/>
          <w:i w:val="false"/>
        </w:rPr>
        <w:t>технической эксплуатации электроустановок потребителей/ Госэнергонадзор Минэнерго России. – М.: ЗАО “Энергосервис”, 2003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5. </w:t>
      </w:r>
      <w:r>
        <w:rPr>
          <w:rFonts w:cs="Times New Roman" w:ascii="Times New Roman" w:hAnsi="Times New Roman"/>
          <w:b w:val="false"/>
        </w:rPr>
        <w:t>Правила</w:t>
      </w:r>
      <w:r>
        <w:rPr>
          <w:rFonts w:cs="Times New Roman" w:ascii="Times New Roman" w:hAnsi="Times New Roman"/>
          <w:b w:val="false"/>
          <w:i w:val="false"/>
        </w:rPr>
        <w:t xml:space="preserve"> устройства электроустановок 7-е изд. – М.: Главгоснадзор России, 2003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 </w:t>
      </w:r>
      <w:r>
        <w:rPr>
          <w:rFonts w:cs="Times New Roman" w:ascii="Times New Roman" w:hAnsi="Times New Roman"/>
          <w:b w:val="false"/>
        </w:rPr>
        <w:t>Типовая</w:t>
      </w:r>
      <w:r>
        <w:rPr>
          <w:rFonts w:cs="Times New Roman" w:ascii="Times New Roman" w:hAnsi="Times New Roman"/>
          <w:b w:val="false"/>
          <w:i w:val="false"/>
        </w:rPr>
        <w:t xml:space="preserve"> инструкция по учёту электроэнергии при её производстве, передаче и распределении. РД 34.09.101-94. – М. : СПО ОРГРЭС. 2004. 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 </w:t>
      </w:r>
      <w:r>
        <w:rPr>
          <w:rFonts w:cs="Times New Roman" w:ascii="Times New Roman" w:hAnsi="Times New Roman"/>
          <w:b w:val="false"/>
        </w:rPr>
        <w:t xml:space="preserve">Энергоэффективное </w:t>
      </w:r>
      <w:r>
        <w:rPr>
          <w:rFonts w:cs="Times New Roman" w:ascii="Times New Roman" w:hAnsi="Times New Roman"/>
          <w:b w:val="false"/>
          <w:i w:val="false"/>
        </w:rPr>
        <w:t>электрическое освещение: учебное пособие / С.М. Гвоздев, Д.И. Панфилов, В.Д. Поляков и др.; под ред. Л.П. Варфоломеева. – М.: Издательский дом МЭИ, 201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ФГБОУ ВП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Чувашский государственный университет имени И.Н.Ульянова”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ФАКУЛЬТЕТ ЭНЕРГЕТИКИ И ЭЛЕКТРОТЕХН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афедр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«Электроснабжение промышленных предприятий имени А.А.Фёдоров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ЧЁ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производственной практик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удента_____________________группы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фамилия, инициалы</w:t>
      </w:r>
      <w:r>
        <w:rPr>
          <w:rFonts w:cs="Times New Roman" w:ascii="Times New Roman" w:hAnsi="Times New Roman"/>
          <w:b w:val="false"/>
          <w:i w:val="false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Время прохождения практ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___________ по 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Место прохождения практи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название предприят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удент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ь практ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предприятия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(фамилия, инициалы, должность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кафедры университета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ученое звание, должность, фамилия, инициалы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ЕБОКСА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год)</w:t>
      </w:r>
    </w:p>
    <w:p>
      <w:pPr>
        <w:pStyle w:val="Heading1"/>
        <w:tabs>
          <w:tab w:val="clear" w:pos="238"/>
        </w:tabs>
        <w:rPr>
          <w:sz w:val="22"/>
        </w:rPr>
      </w:pPr>
      <w:r>
        <w:rPr>
          <w:sz w:val="22"/>
        </w:rPr>
        <w:t>Огла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tbl>
      <w:tblPr>
        <w:tblW w:w="654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818"/>
      </w:tblGrid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ль и задачи производственной практики……………….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храна труда и правила безопасности……………………..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дивидуальные задания……………………………………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оретические занятия………………………………………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ребования к отчёту…………………………………………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ведение итогов практики……………………………….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Список рекомендуемых источников………………….........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А………………………………………………..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сипенк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алина Андреев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рмолаев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дежда Михайловн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роизводствен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ракт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 и 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студентов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дакто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пьютерная вёрстка и пра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гласно Закону №436-Ф3 от 29 декабря 2010 года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анная продукция не подлежит маркировке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дписано в печать              . Формат 60</w:t>
      </w:r>
      <w:r>
        <w:rPr>
          <w:rFonts w:eastAsia="Symbol" w:cs="Symbol" w:ascii="Symbol" w:hAnsi="Symbol"/>
          <w:b w:val="false"/>
          <w:i w:val="false"/>
        </w:rPr>
        <w:t></w:t>
      </w:r>
      <w:r>
        <w:rPr>
          <w:rFonts w:cs="Times New Roman" w:ascii="Times New Roman" w:hAnsi="Times New Roman"/>
          <w:b w:val="false"/>
          <w:i w:val="false"/>
        </w:rPr>
        <w:t>84/16. Бумага газетна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чать офсетная. Гарнитура Таймс. Усл. печ. л.    . Уч.-изд. л.    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Тираж 100 экз. Заказ №____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дательство Чувашского университета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ипография университ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28015 Чебоксары, Московский просп., 15</w:t>
      </w:r>
    </w:p>
    <w:sectPr>
      <w:footerReference w:type="default" r:id="rId3"/>
      <w:type w:val="nextPage"/>
      <w:pgSz w:orient="landscape" w:w="16838" w:h="11906"/>
      <w:pgMar w:left="9543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" w:leader="none"/>
      </w:tabs>
      <w:jc w:val="center"/>
      <w:outlineLvl w:val="0"/>
    </w:pPr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аголовок"/>
    <w:next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5:00Z</dcterms:created>
  <dc:creator>nss1</dc:creator>
  <dc:description/>
  <dc:language>en-US</dc:language>
  <cp:lastModifiedBy>КНА</cp:lastModifiedBy>
  <cp:lastPrinted>2014-11-10T13:09:00Z</cp:lastPrinted>
  <dcterms:modified xsi:type="dcterms:W3CDTF">2017-06-21T12:05:00Z</dcterms:modified>
  <cp:revision>2</cp:revision>
  <dc:subject/>
  <dc:title>МИНИСТЕРСТВО ОБРАЗОВАНИЯ И НАУКИ</dc:title>
</cp:coreProperties>
</file>